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Zakup i dostawę materiałów dydaktycznych do prowadzenia dodatkowych zajęć pozalekcyjnych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4"/>
          <w:szCs w:val="14"/>
        </w:rPr>
        <w:t>( Tel. kontaktowy, fax.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34481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1T05:56:00Z</dcterms:modified>
  <cp:revision>24</cp:revision>
  <dc:subject/>
  <dc:title>REGULAMIN PROJEKTU</dc:title>
</cp:coreProperties>
</file>